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зентации «Моделирование»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03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3200400"/>
                          <a:chOff x="0" y="0"/>
                          <a:chExt cx="35420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0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3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640"/>
                            <a:ext cx="456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02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9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640"/>
                            <a:ext cx="456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160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328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343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480"/>
                            <a:ext cx="5720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44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204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2240"/>
                            <a:ext cx="456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2240"/>
                            <a:ext cx="457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2240"/>
                            <a:ext cx="457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3920"/>
                            <a:ext cx="457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2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0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7439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2040"/>
                            <a:ext cx="343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920"/>
                            <a:ext cx="685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856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ить по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72040"/>
                            <a:ext cx="113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252pt" coordorigin="0,0" coordsize="5578,5040">
                <v:rect id="shape_0" stroked="f" o:allowincell="f" style="position:absolute;left:0;top:1;width:557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8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18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8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540" to="35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46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" to="4678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" to="32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1" to="3238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0;top:1261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1619" to="359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21" to="2699,7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721" to="27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858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59;top:1261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16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3060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9,1980" to="485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1980" to="4859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234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39,901" to="2698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3421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34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9;top:34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3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901" to="21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81" to="287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1" to="395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81" to="485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81" to="48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21" to="4858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1" to="1978,4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21" to="179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61" to="2337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40" to="17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44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ить пок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901" to="718,4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лайд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. Титуль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язательно указывается тема презентации, название учебного заведения, фамилия и имя студента выполнившего работу. Также можно разместить на слайде соответствующий теме рисунок или фотографи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543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2. Содержание.</w:t>
      </w:r>
    </w:p>
    <w:p>
      <w:pPr>
        <w:pStyle w:val="Normal"/>
        <w:spacing w:lineRule="auto" w:line="360"/>
        <w:ind w:firstLine="708"/>
        <w:rPr/>
      </w:pPr>
      <w:r>
        <w:rPr/>
        <w:t>Настроить гиперссылки соответственно на слайды №3, №4 , №8, №9, №1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95800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3. 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определения понятия «Моделирование», «Модель» и «Информационная модель». Настроить гиперссылку на слайд №2 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5390" cy="376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лайд №4. Виды мод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образить схему «Виды моделей». Настроить гиперссылки на слайды №2, №5, №6 и №7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4740" cy="367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лайд №5. Образные мод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текст и соответствующие иллюстрации. Настроить гиперссылку на слайд №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84090" cy="358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Слайд №6. Знаковые мод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текст и соответствующие иллюстрации. Настроить гиперссылку на слайд №4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5390" cy="376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лайд №7. Смешанные мод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текст и соответствующие иллюстрации. Настроить гиперссылку на слайд №4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18990" cy="3464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8. Модель создают, если.</w:t>
      </w:r>
    </w:p>
    <w:p>
      <w:pPr>
        <w:pStyle w:val="Normal"/>
        <w:spacing w:lineRule="auto" w:line="288"/>
        <w:ind w:firstLine="708"/>
        <w:rPr/>
      </w:pPr>
      <w:r>
        <w:rPr/>
        <w:t xml:space="preserve">Разместить на слайде заголовок, список условий при которых создаются модели и соответствующие иллюстрации. Настроить гиперссылку на слайд №2. </w:t>
      </w:r>
    </w:p>
    <w:p>
      <w:pPr>
        <w:pStyle w:val="Normal"/>
        <w:spacing w:lineRule="auto" w:line="288"/>
        <w:ind w:firstLine="708"/>
        <w:jc w:val="center"/>
        <w:rPr/>
      </w:pPr>
      <w:r>
        <w:rPr/>
        <w:drawing>
          <wp:inline distT="0" distB="0" distL="0" distR="0">
            <wp:extent cx="5025390" cy="3768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9.</w:t>
      </w:r>
      <w:r>
        <w:rPr/>
        <w:t xml:space="preserve"> </w:t>
      </w:r>
      <w:r>
        <w:rPr>
          <w:b/>
        </w:rPr>
        <w:t>Материальные и информационные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определения и соответствующие иллюстрации. Настроить гиперссылку на слайд №1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4380" cy="3423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0.Примеры натуральных и информационных моде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для одного и того же объекта иллюстрации разных моделей. Настроить гиперссылку на слайд №11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2910" cy="3174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1. Примеры информационных мод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стить на слайде иллюстрации различных информационных моделей для одного и того же объекта моделирования. Настроить гиперссылку на слайд №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12. Конец.</w:t>
      </w:r>
    </w:p>
    <w:p>
      <w:pPr>
        <w:pStyle w:val="Normal"/>
        <w:ind w:firstLine="708"/>
        <w:jc w:val="both"/>
        <w:rPr/>
      </w:pPr>
      <w:r>
        <w:rPr/>
        <w:t>Настроить гиперссылку на слайд №1.</w:t>
      </w:r>
    </w:p>
    <w:p>
      <w:pPr>
        <w:pStyle w:val="Normal"/>
        <w:ind w:firstLine="708"/>
        <w:jc w:val="both"/>
        <w:rPr/>
      </w:pPr>
      <w:r>
        <w:rPr/>
        <w:t>Настроить на слово «Конец» гиперссылку «Завершить показ слай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342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5:00Z</dcterms:created>
  <dc:creator>1</dc:creator>
  <dc:description/>
  <cp:keywords/>
  <dc:language>en-US</dc:language>
  <cp:lastModifiedBy>1</cp:lastModifiedBy>
  <dcterms:modified xsi:type="dcterms:W3CDTF">2012-03-12T10:16:00Z</dcterms:modified>
  <cp:revision>1</cp:revision>
  <dc:subject/>
  <dc:title>Структура презентации «Моделирование»</dc:title>
</cp:coreProperties>
</file>